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24453367"/>
      <w:bookmarkStart w:id="1" w:name="OLE_LINK3"/>
      <w:bookmarkEnd w:id="1"/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Testonormale2"/>
        <w:keepLines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6883"/>
      </w:tblGrid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stonormale2"/>
        <w:keepLines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stonormale2"/>
        <w:keepLines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stonormale2"/>
        <w:keepLines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2" w:name="_Hlk524453367"/>
      <w:r>
        <w:rPr>
          <w:rFonts w:eastAsia="Arial" w:cs="Arial" w:ascii="Arial" w:hAnsi="Arial"/>
          <w:b/>
          <w:sz w:val="24"/>
          <w:szCs w:val="24"/>
        </w:rPr>
        <w:t xml:space="preserve">PROCEDURA APERTA PER LA FORNITURA DI GAS MEDICINALI AIC, GAS MEDICINALI F.U, GAS DISPOSITIVI MEDICI, GAS DI LABORATORIO, GAS TECNICI, GAS SPECIALI E RELATIVI SERVIZI INTEGRATI (prestazione principale), NONCHÉ SERVIZIO INTEGRATO DI VERIFICA E MANUTENZIONE DEGLI IMPIANTI DI DISTRIBUZIONE, PRODUZIONE E DI STOCCAGGIO (prestazione secondaria) PER LE AZIENDE DELL’AREA SOVRAZONALE PIEMONTE SUD-EST (ASL AL, ASL AT, AOU AL). </w:t>
      </w:r>
      <w:bookmarkEnd w:id="2"/>
      <w:r>
        <w:rPr>
          <w:rFonts w:eastAsia="Arial" w:cs="Arial" w:ascii="Arial" w:hAnsi="Arial"/>
          <w:b/>
          <w:sz w:val="24"/>
          <w:szCs w:val="24"/>
        </w:rPr>
        <w:t>RIPUBBLICAZION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5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3685"/>
        <w:gridCol w:w="1134"/>
      </w:tblGrid>
      <w:tr>
        <w:trPr>
          <w:trHeight w:val="1050" w:hRule="atLeast"/>
        </w:trPr>
        <w:tc>
          <w:tcPr>
            <w:tcW w:w="4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25" w:hRule="atLeast"/>
        </w:trPr>
        <w:tc>
          <w:tcPr>
            <w:tcW w:w="4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NONE DI NOLEGGIO FULL RISK PER MESI 60 N. 9 SISTEMI DI INALAZIONE DI OSSIDO NITRICO PRESENTI NEI P.P.O.O DELL’ASL AL E DELL’A.O.U DI ALESSANDRI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e d’asta Euro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4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one di Noleggio Annuale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se d’asta Euro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6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494"/>
      </w:tblGrid>
      <w:tr>
        <w:trPr>
          <w:trHeight w:val="1315" w:hRule="atLeast"/>
        </w:trPr>
        <w:tc>
          <w:tcPr>
            <w:tcW w:w="43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I ACCESSORI COMPRESI IN OFFERTA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ZIA MESI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ERTA MATERIALE DI CONSUM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5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3685"/>
        <w:gridCol w:w="1134"/>
      </w:tblGrid>
      <w:tr>
        <w:trPr>
          <w:trHeight w:val="1050" w:hRule="atLeast"/>
        </w:trPr>
        <w:tc>
          <w:tcPr>
            <w:tcW w:w="4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3005" w:hRule="atLeast"/>
        </w:trPr>
        <w:tc>
          <w:tcPr>
            <w:tcW w:w="4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NITURA, IN REGIME DI PRESUPPOSIZIONE, DI N. 745 BOMBOLE ANNUE DI OSSIDO NITRICO, IN FORMATO DA 10 LITRI, PER I PRESIDI DELL’ASL AL E DELL’A.O.U DI ALESSANDRIA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SI 60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e d’asta Totale  Euro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20.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6" w:hRule="atLeast"/>
        </w:trPr>
        <w:tc>
          <w:tcPr>
            <w:tcW w:w="4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NITUR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NUA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. 149 BOMBOLE DI OSSIDO NITRICO, IN FORMATO DA 10 LITRI, PER I PRESIDI DELL’ASL AL E DELL’A.O.U DI ALESSAND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 stima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20 A.O.U di Alessand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9 ASL Alessandri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e d’asta Annuale Euro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4.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860"/>
      </w:tblGrid>
      <w:tr>
        <w:trPr>
          <w:trHeight w:val="1729" w:hRule="atLeast"/>
        </w:trPr>
        <w:tc>
          <w:tcPr>
            <w:tcW w:w="4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" w:right="6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IMPORTO COMPLESSIVO DI GARA - MESI 6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A BASE D’A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LEGGIO + FORNITURA GAS MEDICI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COMPLESSIVO OFFERTO</w:t>
            </w:r>
          </w:p>
        </w:tc>
      </w:tr>
      <w:tr>
        <w:trPr>
          <w:trHeight w:val="9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.300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ORNITURA GAS MEDICALI E SERVIZI CONNESSI – LOTTO 4 OSSIDO NITRICO</w:t>
      <w:tab/>
      <w:t xml:space="preserve">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3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-ExtB" w:cs="Aria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7:00Z</dcterms:created>
  <dc:creator>URP4</dc:creator>
  <dc:description/>
  <cp:keywords/>
  <dc:language>en-US</dc:language>
  <cp:lastModifiedBy>De Maria Emanuele</cp:lastModifiedBy>
  <cp:lastPrinted>2024-03-05T14:07:00Z</cp:lastPrinted>
  <dcterms:modified xsi:type="dcterms:W3CDTF">2025-06-11T10:26:00Z</dcterms:modified>
  <cp:revision>7</cp:revision>
  <dc:subject/>
  <dc:title>Responsabile U</dc:title>
</cp:coreProperties>
</file>